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9 декабря    2016 г.   № 5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надцатого заседания  депутатов МР «Лакский район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отчета главы   МР «Лакский район» Магомедова Юсупа Гамидовича «О предварительных итогах 2016 года и о прогнозе социально-экономического развития района на 2017 г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главы МР «Лакский район» Юсупа Гамидовича   и выступивших, Собрание депутатов МР «Лакский район»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у главы МР «Лакский район» по результатам 2016 года считать удовлетворительной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Рекомендовать заместителям главы администрации МР «Лакский район» (Куннуев  А.М., Кажлаев А.И., Кадиев М.А.) контролировать исполнение майских Указов Президента Российской Федерации за № 597-600от 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7 мая 2012 года «О мероприятиях по реализации государственной социальной политики» </w:t>
      </w:r>
      <w:r>
        <w:rPr>
          <w:rFonts w:cs="Times New Roman" w:ascii="Times New Roman" w:hAnsi="Times New Roman"/>
          <w:sz w:val="28"/>
          <w:szCs w:val="28"/>
        </w:rPr>
        <w:t>и Приоритетных Проектов развития Республики Дагестан на 2017 год на территории Лакского район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делу сельского хозяйства и экономики (Кадиев М.А.) необходимо сделать серьезные выводы из создавшего положения, принять меры по оздоровлению сельскохозяйственных предприятий и восстановлению учета, активизировать работу для увеличения поступлений налогов,</w:t>
        <w:tab/>
        <w:t xml:space="preserve"> завершить процесс разграничения, переоформления прав аренды на земельные участки и межевания объектов муниципальной собственности для постановки их на кадастровый учет. Принять необходимые меры по реализации мероприятий «О проведении в Лакском районе Года экологии» на должном уровне. Создать два СПОКа с 01.01.2017 года и контролировать их деятельность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чальнику УО (Гамзаев Я.М.) для совершенствования деятельности образовательных учреждений по внедрению современных технологий обеспечить образовательные учреждения специалистами по иностранным языкам, информатике, биологии и химии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правлению культуры (Курбанова Л.М.) необходимо активизировать работу работников учреждений культуры, возрождать традиционные национальные обыча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чальнику отдела по работе с детьми, молодежью и туризму (Гадаев М.) в 2017 году продолжит работы по исполнению Дорожной карты по развитию туризма в районе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чальнику Управления финансов (Амирханова А.С.) обеспечить своевременное финансирование всех бюджетных организации и соблюдать все нормативно-правовые акты, касающиеся финансирова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комендовать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авному врачу (Дибиров А.Д.) улучшить медицинское обслуживание населения,  принять меры для приведения объектов здравоохранения в соответствие к предъявляемым требованиям и получить лицензии для всех объектов здравоохранения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уководителю государственного учреждения «Управление социальной защиты населения в МР «Лакский район» (Майрамов  Р.Я.) оказывать своевременно все услуги по социальной защите населения район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ителю государственного учреждения «Центр социального обслуживания населения в МР «Лакский район» (Шурпаев Ш.Г.) качественно и своевременно проводить все услуги по социальному обслуживанию населения район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уководителю государственного казенного учреждения «Центр занятости населения района» (Мусалаева А. Г.) своевременно и качественно проводить все мероприятии касающиеся контингента незанятого числа населения района и найти пути по их трудоустройству и самозанятост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уководителю ветеринарной службы (Абачараев М.А.) принять необходимые меры по недопущению заразных болезней и улучшению ветеринарного обслуживания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начальнику МО МВД России «Лакский район» (Амиров Ю.Р.) активизировать работу и организовать мероприятия, направленные противодействию терроризму и экстремизму, профилактике и пресечению религиозной розни, обеспечения общественной безопасности и правопорядка на территории район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Ш.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Г. Шурпа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Ю.Г. Магомедов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989" w:top="104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5:00Z</dcterms:created>
  <dc:creator>Marjanat</dc:creator>
  <dc:description/>
  <dc:language>en-US</dc:language>
  <cp:lastModifiedBy>tagir</cp:lastModifiedBy>
  <cp:lastPrinted>2016-12-20T10:01:00Z</cp:lastPrinted>
  <dcterms:modified xsi:type="dcterms:W3CDTF">2017-01-16T09:45:00Z</dcterms:modified>
  <cp:revision>2</cp:revision>
  <dc:subject/>
  <dc:title/>
</cp:coreProperties>
</file>